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ALA GIMNAZIALA BARBULESTI, IALOM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>148/17.02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ACTIVITATILOR EXTRACURRICULARE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COALA ALTFEL”: SA STII MAI MULTE, SA FII MAI BUN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1 APRILIE 2014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835"/>
        <w:gridCol w:w="1843"/>
        <w:gridCol w:w="1843"/>
        <w:gridCol w:w="1985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at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urma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activitat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nti/Invi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a activitat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 frumoasa, cinste cui te-a scri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sterea dorintei elevilor de a deschide si a citi car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zvoltarea exprimării libere şi a simţului estetic prin lectur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ormarea unei atitudini de grijă, respect şi consideraţie faţă de carte şi autorul acesteia; </w:t>
            </w:r>
          </w:p>
          <w:p>
            <w:pPr>
              <w:pStyle w:val="Normal"/>
              <w:spacing w:lineRule="auto" w:line="240" w:before="0" w:after="0"/>
              <w:ind w:left="-2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zvoltarea e prin lec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bogatirea si activizarea vocabularului, dezvoltarea capacităţii de exprim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ărgirea orizontului imagin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 de 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at cu biblioteca sco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si prof invatamant primar-presco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gimnaz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cls pregatitoare,prescola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F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ăvara în ochi de co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redea liber teme plastice şi să obţină forme spontane şi elaborate prin tehnici specifice pictur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-şi cultive sensibilitatea artistică şi simţul esteti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-şi îmbogăţească imaginaţia creatoare prin realizarea originală a lucrărilor plast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educaţie plasti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 de pic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Şi prof. de invăţământ Primar-preşco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imnaz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i clas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s. Pregătitoare, preşcola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ărinţ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ţie cu lucrările realiz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835"/>
        <w:gridCol w:w="1843"/>
        <w:gridCol w:w="2269"/>
        <w:gridCol w:w="1559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at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urma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activitat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nti/Invi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a activitatii</w:t>
            </w:r>
          </w:p>
        </w:tc>
      </w:tr>
      <w:tr>
        <w:trPr>
          <w:trHeight w:val="2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pot face doua maini dib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mbogatirea cunostintelor despre materiale si caracteristicile lor, precum si despre utilizarea unor tehnici de lucru necesare prelucrarii acestora in scopul realizarii unor produse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zvoltarea simtului practic si este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zvoltarea muncii in echi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prac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si prof.invatam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co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naz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s.I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pregatir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ola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sele de concu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om o viata de 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marea si cultivarea interesului pentru infrumusetarea zon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capacitatii de utilizare a normelor de protectie a muncii prin corectarea deprinderilor gresite si incurajarea celor core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ate de educatie pentru sanat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eceri spor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in aer li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afi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si prof.invatam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co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imnaz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s.I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r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ola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 fo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inte sanatoasa intr-un corp san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si cultivarea interesului pentru problematica sanatati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noasterea organismului uman si a functiilor vitale,precum si a unor norme de comportament pentru asigurarea echilibrului dintre sanatatea individuala si colectiva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marea deprinderilor de alimentatie rationala si de desfasurare de exercitii fizice in vederea mentinerii sanatat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ate de educatie pentru sanat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eceri spor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in aer li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afi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si prof.invatam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co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imnaz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s.I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pregatir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ola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n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 f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…………………………………………………………………………………………………….Consilier educ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Gheorghe Mariana                                                                                                                Prof Gheorghe Gabri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2:00Z</dcterms:created>
  <dc:creator>Ion Tilea</dc:creator>
  <dc:description/>
  <dc:language>en-US</dc:language>
  <cp:lastModifiedBy>Administrator</cp:lastModifiedBy>
  <dcterms:modified xsi:type="dcterms:W3CDTF">2014-02-27T07:12:35Z</dcterms:modified>
  <cp:revision>16</cp:revision>
  <dc:subject/>
  <dc:title>SCOALA GIMNAZIALA BARBULESTI, IALOM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